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水道法施行規則第１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指定給水装置工事事業者指定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筑西市水道事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筑西市長　　　　　　　　　様</w:t>
      </w:r>
    </w:p>
    <w:p>
      <w:pPr>
        <w:pStyle w:val="Normal"/>
        <w:ind w:right="2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firstLine="35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　氏名又は名称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4550" w:leader="none"/>
        </w:tabs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電話番号 （　　　　－　　　　－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　　　　　　郵便番号（　〒　　　　－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670" w:leader="none"/>
        </w:tabs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960"/>
        <w:gridCol w:w="1083"/>
        <w:gridCol w:w="4928"/>
      </w:tblGrid>
      <w:tr>
        <w:trPr>
          <w:trHeight w:val="52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役員（業務を執行する社員、取締役又はこれらに準ずる者）の氏名</w:t>
            </w:r>
          </w:p>
        </w:tc>
      </w:tr>
      <w:tr>
        <w:trPr>
          <w:trHeight w:val="892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氏　　　　　　　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氏　　　　　　　名</w:t>
            </w:r>
          </w:p>
        </w:tc>
      </w:tr>
      <w:tr>
        <w:trPr>
          <w:trHeight w:val="3418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事 業 の 範 囲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機械器具の名称、性能及び数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別表のとお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備考）この用紙の大きさは、日本工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様式第１（裏面）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90"/>
      </w:tblGrid>
      <w:tr>
        <w:trPr>
          <w:trHeight w:val="88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当該給水区域で給水装置工事の事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を行う事業所の名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上記事業所の所在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上記事業所で選任されることとな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給水装置工事主任技術者の氏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給水装置工事主任技術者免状の交付番号</w:t>
            </w:r>
          </w:p>
        </w:tc>
      </w:tr>
      <w:tr>
        <w:trPr>
          <w:trHeight w:val="360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90"/>
      </w:tblGrid>
      <w:tr>
        <w:trPr>
          <w:trHeight w:val="88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当該給水区域で給水装置工事の事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を行う事業所の名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上記事業所の所在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上記事業所で選任されることとな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給水装置工事主任技術者の氏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給水装置工事主任技術者免状の交付番号</w:t>
            </w:r>
          </w:p>
        </w:tc>
      </w:tr>
      <w:tr>
        <w:trPr>
          <w:trHeight w:val="360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備考）この用紙の大きさは、日本工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1:00Z</dcterms:created>
  <dc:creator>筑西市上下水道部</dc:creator>
  <dc:description/>
  <cp:keywords/>
  <dc:language>en-US</dc:language>
  <cp:lastModifiedBy>飛田 貴司</cp:lastModifiedBy>
  <dcterms:modified xsi:type="dcterms:W3CDTF">2021-01-04T04:54:00Z</dcterms:modified>
  <cp:revision>7</cp:revision>
  <dc:subject/>
  <dc:title>指定給水装置工事事業者指定申請書（様式第1）</dc:title>
</cp:coreProperties>
</file>