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水道法施行規則第１８条及び第３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指 定 給 水 装 置 工 事 事 業 者 申 請 者 及 び そ の 役 員 は 、 水 道 法 第 ２ ５ 条 の ３ 第 １ 項 第 ３ 号 イ か ら ヘ ま で の い ず れ か に も 該当 し な い 者 で あ る こ と を 誓 約 し ま す 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名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firstLine="41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firstLine="4109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筑西市水道事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筑西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筑西市上下水道部</dc:creator>
  <dc:description/>
  <cp:keywords/>
  <dc:language>en-US</dc:language>
  <cp:lastModifiedBy>飛田 貴司</cp:lastModifiedBy>
  <cp:lastPrinted>2019-09-10T12:38:00Z</cp:lastPrinted>
  <dcterms:modified xsi:type="dcterms:W3CDTF">2020-12-28T06:34:00Z</dcterms:modified>
  <cp:revision>9</cp:revision>
  <dc:subject/>
  <dc:title>指定給水装置工事事業者指定申請書（様式第2）</dc:title>
</cp:coreProperties>
</file>