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水道法施行規則第１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指定給水装置工事事業者指定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筑西市水道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筑西市長　　　　　　　　　様</w:t>
      </w:r>
    </w:p>
    <w:p>
      <w:pPr>
        <w:pStyle w:val="Normal"/>
        <w:ind w:right="2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firstLine="35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　氏名又は名称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4550" w:leader="none"/>
        </w:tabs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電話番号 （　　　　－　　　　－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　　　郵便番号（〒　　　　　－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960"/>
        <w:gridCol w:w="1083"/>
        <w:gridCol w:w="4928"/>
      </w:tblGrid>
      <w:tr>
        <w:trPr>
          <w:trHeight w:val="52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>
          <w:trHeight w:val="892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　　　　　　　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　　　　　　　名</w:t>
            </w:r>
          </w:p>
        </w:tc>
      </w:tr>
      <w:tr>
        <w:trPr>
          <w:trHeight w:val="3418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事 業 の 範 囲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機械器具の名称、性能及び数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別表のとお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備考）この用紙の大きさは、日本工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様式第１（裏面）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90"/>
      </w:tblGrid>
      <w:tr>
        <w:trPr>
          <w:trHeight w:val="88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当該給水区域で給水装置工事の事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を行う事業所の名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上記事業所の所在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上記事業所で選任されることとな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給水装置工事主任技術者の氏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給水装置工事主任技術者免状の交付番号</w:t>
            </w:r>
          </w:p>
        </w:tc>
      </w:tr>
      <w:tr>
        <w:trPr>
          <w:trHeight w:val="360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90"/>
      </w:tblGrid>
      <w:tr>
        <w:trPr>
          <w:trHeight w:val="88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当該給水区域で給水装置工事の事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を行う事業所の名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上記事業所の所在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上記事業所で選任されることとな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給水装置工事主任技術者の氏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給水装置工事主任技術者免状の交付番号</w:t>
            </w:r>
          </w:p>
        </w:tc>
      </w:tr>
      <w:tr>
        <w:trPr>
          <w:trHeight w:val="360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備考）この用紙の大きさは、日本工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水道法施行規則第１８条及び第３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誓　　　　　約　　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指 定 給 水 装 置 工 事 事 業 者 申 請 者 及 び そ の 役 員 は 、 水 道 法 第 ２ ５ 条 の ３ 第 １ 項 第 ３ 号 イ か ら ヘ ま で の い ず れ か に も 該当 し な い 者 で あ る こ と を 誓 約 し ま す 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0" w:firstLine="3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氏名又は名称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ind w:firstLine="410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2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ind w:firstLine="4109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筑西市水道事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筑西市長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（備考）この用紙の大きさは、日本工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水道法施行規則第１８条及び第３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筑西市水道事業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筑西市長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firstLine="35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　氏名又は名称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firstLine="88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水道法第２５条の４の規定に基づき、次のとおり給水装置工事主任技術者の</w:t>
      </w:r>
    </w:p>
    <w:p>
      <w:pPr>
        <w:pStyle w:val="Normal"/>
        <w:spacing w:lineRule="exact" w:line="240"/>
        <w:ind w:firstLine="66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firstLine="66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選任</w:t>
      </w:r>
    </w:p>
    <w:p>
      <w:pPr>
        <w:pStyle w:val="Normal"/>
        <w:spacing w:lineRule="exact" w:line="240"/>
        <w:ind w:firstLine="132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の届出をします。</w:t>
      </w:r>
    </w:p>
    <w:p>
      <w:pPr>
        <w:pStyle w:val="Normal"/>
        <w:spacing w:lineRule="exact" w:line="240"/>
        <w:ind w:firstLine="66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解任</w:t>
      </w:r>
    </w:p>
    <w:p>
      <w:pPr>
        <w:pStyle w:val="Normal"/>
        <w:spacing w:lineRule="exact" w:line="220"/>
        <w:ind w:firstLine="66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0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556"/>
        <w:gridCol w:w="255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給水区域で給水装置工事の事業を行う事業所の名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上記事業所で選任・解任する給水装置工事主任技術者の氏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給水装置工事主任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術者免状の交付番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選任・解任の年月日</w:t>
            </w:r>
          </w:p>
        </w:tc>
      </w:tr>
      <w:tr>
        <w:trPr>
          <w:trHeight w:val="57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備考）この用紙の大きさは、日本工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表（水道法施行規則第１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128"/>
          <w:kern w:val="0"/>
          <w:sz w:val="32"/>
          <w:szCs w:val="32"/>
        </w:rPr>
        <w:t>機械器具調</w:t>
      </w: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現在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8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597"/>
        <w:gridCol w:w="2160"/>
        <w:gridCol w:w="1200"/>
        <w:gridCol w:w="1706"/>
      </w:tblGrid>
      <w:tr>
        <w:trPr>
          <w:trHeight w:val="5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　　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型式、性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　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25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．管の切断用の機械器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．管の加工用の機械器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．接合用の機械器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．水圧テストポン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種別の欄には、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備考）この用紙の大きさは、日本工業規格Ａ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9:00Z</dcterms:created>
  <dc:creator/>
  <dc:description/>
  <cp:keywords/>
  <dc:language>en-US</dc:language>
  <cp:lastModifiedBy/>
  <dcterms:modified xsi:type="dcterms:W3CDTF">2021-01-06T02:16:00Z</dcterms:modified>
  <cp:revision>1</cp:revision>
  <dc:subject/>
  <dc:title>指定給水装置工事事業者指定申請書【一括】</dc:title>
</cp:coreProperties>
</file>